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我校荣获“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河南省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行政事业单位资产管理先进单位”称号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，学校资产管理工作按照省财政厅、省工信委的部署和要求，围绕学校教育教学工作，严格履行事业单位资产管理职责，认真贯彻落实省政府令第</w:t>
      </w:r>
      <w:r>
        <w:rPr>
          <w:sz w:val="30"/>
          <w:szCs w:val="30"/>
        </w:rPr>
        <w:t>108</w:t>
      </w:r>
      <w:r>
        <w:rPr>
          <w:sz w:val="30"/>
          <w:szCs w:val="30"/>
        </w:rPr>
        <w:t>号，不断夯实管理基础，创新工作方式，积极开展资产清查，强化账实相符、管用结合，完善采购流程，规范内部控制，取得了较好管理成效。在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资产管理工作考核中，被评为“河南省行政事业单位资产管理先进单位”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420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05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298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23:00Z</dcterms:created>
  <dc:creator>lenovo</dc:creator>
  <dc:description/>
  <cp:keywords/>
  <dc:language>en-US</dc:language>
  <cp:lastModifiedBy>lwl</cp:lastModifiedBy>
  <dcterms:modified xsi:type="dcterms:W3CDTF">2017-02-20T10:29:00Z</dcterms:modified>
  <cp:revision>4</cp:revision>
  <dc:subject/>
  <dc:title/>
</cp:coreProperties>
</file>