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公开招聘工作人员笔试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8"/>
        <w:gridCol w:w="14"/>
        <w:gridCol w:w="14"/>
        <w:gridCol w:w="1918"/>
        <w:gridCol w:w="1707"/>
        <w:gridCol w:w="225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贯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念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昆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0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雪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0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华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0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凤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0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晓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0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留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0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  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0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青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仇兰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亚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梦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媛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彦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苑永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  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雪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芳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巧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留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萌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婷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婷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丽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凯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可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琪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欢欢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晓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琰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蒙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盛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晓蕊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明飞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宛宛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谭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权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穆亚栋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艺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霞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 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晓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力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洁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丽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耀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君儒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耿昭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雪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  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文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银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艳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蒙萌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  璐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怡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  乐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珊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苟文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军令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佳美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争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桂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俊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丽雯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玉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  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颖笛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欣欣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  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威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义磊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丽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晨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欣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柴  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静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丽霞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珂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单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路佳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旸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晨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幸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0</w:t>
            </w: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婧婧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萌萌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典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育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迪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泽芳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丹阳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禄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梦范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爽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小雨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萌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峻华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邢照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克雯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成煜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玉坤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娟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军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然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迁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思蒙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会双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轶达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雪雯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  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子浩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玉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敬敬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芳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金龙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5:00Z</dcterms:created>
  <dc:creator>Administrator</dc:creator>
  <dc:description/>
  <cp:keywords/>
  <dc:language>en-US</dc:language>
  <cp:lastModifiedBy>Administrator</cp:lastModifiedBy>
  <cp:lastPrinted>2019-01-21T16:39:00Z</cp:lastPrinted>
  <dcterms:modified xsi:type="dcterms:W3CDTF">2019-01-21T09:29:00Z</dcterms:modified>
  <cp:revision>37</cp:revision>
  <dc:subject/>
  <dc:title/>
</cp:coreProperties>
</file>